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claratory Statement</w:t>
      </w:r>
    </w:p>
    <w:p>
      <w:pPr>
        <w:pStyle w:val="Normal"/>
        <w:spacing w:lineRule="auto" w:line="264"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Board of Architecture and Interior Desig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Board of Architecture and Interior Design has received the petition for declaratory statement from Jack A. Butler, filed on December 22, 2023.The petition seeks the agency's opinion as to the applicability of Section 489.229, Florida Statutes and Section 489.231, Florida Statutes, as it applies to the petition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etitioner asks the Board whether Florida law, as applied in the specific situation outlined in the Amended Petition, will result in the prosecution of Petitioner for the unlicensed practice of architecture?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Petition for Declaratory Statement may be obtained by contacting: Stacey Buccieri, Executive Director, Board of Architecture and Interior Design, 2601 Blair Stone Road, Tallahassee, FL 32399-0790, (850)717-1400 or by electronic mail – Stacey.Buccieri@myfloridalicense.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52:00Z</dcterms:created>
  <dc:creator>Leijon, Alexandra</dc:creator>
  <dc:description/>
  <cp:keywords/>
  <dc:language>en-US</dc:language>
  <cp:lastModifiedBy>Leijon, Alexandra</cp:lastModifiedBy>
  <dcterms:modified xsi:type="dcterms:W3CDTF">2024-01-05T17:52:00Z</dcterms:modified>
  <cp:revision>2</cp:revision>
  <dc:subject/>
  <dc:title/>
</cp:coreProperties>
</file>