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OTHER AGENCIES AND ORGANIZATION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Visit Florida</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SIT FLORIDA RFP: Brand Creative Agency, Social Media Management and Produ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VISIT FLORIDA is looking to establish a new agency, or multiple agency relationship to support VISIT FLORIDA’s brand campaigns and ad hoc marketing initiatives by providing strategic insights, creative development and production services. Additionally, this RFP is to solicit proposals for organic social media development, management and engag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sponse Deadline: February 16, 2024 by 5PM E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re info can be found here: https://www.visitflorida.org/work-together/submit-a-proposal/rfps-it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06:00Z</dcterms:created>
  <dc:creator>Leijon, Alexandra</dc:creator>
  <dc:description/>
  <cp:keywords/>
  <dc:language>en-US</dc:language>
  <cp:lastModifiedBy>Leijon, Alexandra</cp:lastModifiedBy>
  <dcterms:modified xsi:type="dcterms:W3CDTF">2024-01-05T18:06:00Z</dcterms:modified>
  <cp:revision>2</cp:revision>
  <dc:subject/>
  <dc:title/>
</cp:coreProperties>
</file>