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outhwest Florida Water Management District hereby gives notice: that on January 5, 2024, the Southwest Florida Water Management District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etitioner's Name: Fourmile Island, Inc. – File Tracking No. 2023052 (Zona Rosa Heritage Mitigation Ban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Petition Filed: November 15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Petition Published in the Florida Administrative Register: November 17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Basis for Agency Decision: Petitioner demonstrated substantial economic hardship and proposed an alternative means of achieving the purpose of the underlying statutes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llison K. Dhand, 7601 US Highway 301 North, Tampa, Florida 33637-6759, 1(813)355-0526, or Allison.Dhand@swfwmd.state.fl.us. (T2023052-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8:00Z</dcterms:created>
  <dc:creator>Leijon, Alexandra</dc:creator>
  <dc:description/>
  <cp:keywords/>
  <dc:language>en-US</dc:language>
  <cp:lastModifiedBy>Leijon, Alexandra</cp:lastModifiedBy>
  <dcterms:modified xsi:type="dcterms:W3CDTF">2024-01-05T17:50:00Z</dcterms:modified>
  <cp:revision>3</cp:revision>
  <dc:subject/>
  <dc:title/>
</cp:coreProperties>
</file>