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Thursday, January 18, 2024, from 6:00 pm - 8:00 pm, 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TownePlace Suites Ocala8125 SW State Rd 200, Ocala, FL 344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he Commission will be hosting a public meeting to discuss captive wildlife regulations in Florida regarding permits to operate a native wildlife rehabilitation facility. The primary purpose of this meeting is for stakeholders to engage staff and make recommendations on draft rule regarding requirements to operate a native wildlife rehabilitation facil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A copy of the agenda may be obtained by contacting: Kelly Smith, 620 S. Meridian St., Tallahassee, FL 32399-1600, (850)488-6253,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Kelly.Smith@myfwc.co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jor Grant Burton, 620 S. Meridian St., Tallahassee, FL 32399-1600, (850)488-6253, email: Grant.Burton@myfw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Major Grant Burton, 620 S. Meridian St., Tallahassee, FL 32399-1600, (850)488-6253, email: Grant.Burton@myfwc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mailto:Kelly.Smith@myfw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0:25:00Z</dcterms:created>
  <dc:creator>Leijon, Alexandra</dc:creator>
  <dc:description/>
  <cp:keywords/>
  <dc:language>en-US</dc:language>
  <cp:lastModifiedBy>Leijon, Alexandra</cp:lastModifiedBy>
  <dcterms:modified xsi:type="dcterms:W3CDTF">2024-01-05T20:25:00Z</dcterms:modified>
  <cp:revision>2</cp:revision>
  <dc:subject/>
  <dc:title/>
</cp:coreProperties>
</file>