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lorida Building Commiss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OTICE IS HEREBY GIVEN that the Florida Building Commission has issued an order disposing of the petition for declaratory statement filed by the Collier County Building and Permitting Department on September 29, 2023. The following is a summary of the agency's disposition of the peti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etitioner requested an answer to the following question: If a Private Provider chooses to secure “claims-made” coverage to fulfill the insurance requirement of 553.791(17) can a Building Official require a 5-year supplemental ERP also known as “tail-coverage” to meet the 553.791(17) requirement of “maintain coverage for a minimum of 5 years subsequent to the performance of building code inspection services”? On December 12, 2023, the Commission provided the following answer: No, it may not require private providers who choose to secure claims-made coverage to provide a five-year supplemental extended reporting period rid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55:00Z</dcterms:created>
  <dc:creator>Leijon, Alexandra</dc:creator>
  <dc:description/>
  <cp:keywords/>
  <dc:language>en-US</dc:language>
  <cp:lastModifiedBy>Leijon, Alexandra</cp:lastModifiedBy>
  <dcterms:modified xsi:type="dcterms:W3CDTF">2024-01-05T17:55:00Z</dcterms:modified>
  <cp:revision>2</cp:revision>
  <dc:subject/>
  <dc:title/>
</cp:coreProperties>
</file>