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CITRU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Department of Citrus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January 17, 2024, 9:00 a.m.</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LACE: This public meeting will be held at the Florida Department of Citrus, 605 E. Main Street, Bartow, Florida.</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If you are unable to attend in-person, you may access the meeting virtually by using the MS Teams meeting link or call-in numbers listed below:</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3">
        <w:r>
          <w:rPr>
            <w:rStyle w:val="InternetLink"/>
            <w:rFonts w:eastAsia="Times New Roman" w:cs="Times New Roman" w:ascii="Times New Roman" w:hAnsi="Times New Roman"/>
            <w:color w:val="000000"/>
            <w:kern w:val="0"/>
            <w:sz w:val="20"/>
            <w:szCs w:val="20"/>
            <w:u w:val="none"/>
          </w:rPr>
          <w:t>Click here to join the meeting.</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Meeting ID: 281 861 046 417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Passcode: WHjZ5W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udio Only Access: (904)539-9759</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hone Conference ID: 245 714 046#</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 copy of the agenda may be obtained by contacting: Heather Anderson at handerson@citrus.myflorida.com or 1(863)537-3950.</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rPr>
        <w:t>Pursuant to the provisions of the Americans with Disabilities Act, any person requiring special accommodations to participate in this workshop/meeting is asked to advise the agency at least 48 hours before the workshop/meeting by contacting: Sharon McLeod at smcleod@citrus.myflorida.com or 1(863)537-3964. If you are hearing or speech impaired, please contact the agency using the Florida Relay Service, 1(800)955</w:t>
      </w:r>
      <w:r>
        <w:rPr>
          <w:rFonts w:eastAsia="Times New Roman" w:cs="Times New Roman" w:ascii="Times New Roman" w:hAnsi="Times New Roman"/>
          <w:kern w:val="0"/>
          <w:sz w:val="20"/>
          <w:szCs w:val="20"/>
        </w:rPr>
        <w:t>-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teams.microsoft.com/l/meetup-join/19%3Ameeting_MmFmYmQwNDAtZmMzZC00MjkxLWE0YjItNmVmYzQ2ZGE3MTg1@thread.v2/0?context={&quot;Tid&quot;%3A&quot;24a2d6e4-6549-4403-9778-10a3a8e3da8e&quot;%2C&quot;Oid&quot;%3A&quot;52639bfe-7ac0-4663-97bb-0921641122d1&quo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11:00Z</dcterms:created>
  <dc:creator>Leijon, Alexandra</dc:creator>
  <dc:description/>
  <cp:keywords/>
  <dc:language>en-US</dc:language>
  <cp:lastModifiedBy>Leijon, Alexandra</cp:lastModifiedBy>
  <dcterms:modified xsi:type="dcterms:W3CDTF">2024-01-05T17:11:00Z</dcterms:modified>
  <cp:revision>2</cp:revision>
  <dc:subject/>
  <dc:title/>
</cp:coreProperties>
</file>