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Department of Business and Professional Regulation, Division of Florida Condominiums, Timeshares, and Mobile Homes has received the petition for declaratory statement from J. W. Hanseman. The petition seeks the agency's opinion as to the applicability of subsection 718.112(2)(c), Florida Statutes as it applies to the petition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 light of subsection 718.112(2)(c), Florida Statutes, will the Division notify the condominium association board of directors and property management company that they are required to permit unit owners to record meetings conducted on Zoom (or other similar) platform where a specific request therefor has been submitted by a unit own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33:00Z</dcterms:created>
  <dc:creator>Leijon, Alexandra</dc:creator>
  <dc:description/>
  <cp:keywords/>
  <dc:language>en-US</dc:language>
  <cp:lastModifiedBy>Leijon, Alexandra</cp:lastModifiedBy>
  <dcterms:modified xsi:type="dcterms:W3CDTF">2024-01-05T18:33:00Z</dcterms:modified>
  <cp:revision>2</cp:revision>
  <dc:subject/>
  <dc:title/>
</cp:coreProperties>
</file>