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January 18, 2024, 9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he South Florida Water Management District Office: 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GENERAL SUBJECT MATTER TO BE CONSIDERED: General meeting of the Southwest Florida Region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lanning Council’s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A copy of the agenda may be obtained by contacting: Margaret Wuerstl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mwuerstle@swfrpc.or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mwuerstle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For more information, you may contact: Margaret Wuerstle at mwuerstle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9:00Z</dcterms:created>
  <dc:creator>Leijon, Alexandra</dc:creator>
  <dc:description/>
  <cp:keywords/>
  <dc:language>en-US</dc:language>
  <cp:lastModifiedBy>Leijon, Alexandra</cp:lastModifiedBy>
  <dcterms:modified xsi:type="dcterms:W3CDTF">2024-01-05T17:40:00Z</dcterms:modified>
  <cp:revision>3</cp:revision>
  <dc:subject/>
  <dc:title/>
</cp:coreProperties>
</file>