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wood Consulting Engineer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 January 31, 2024, 5:00 p.m.; VIRTUAL: Thursday, February 1,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aBelle Civic Center, 481 W Hickpochee Ave., LaBelle, FL 33935 or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second Public Workshop for the SR 29 Improvements Project Development and Environment (PD&amp;E) Study Re-Evaluation from County Road (CR) 80A (Cowboy Way) to north of CR 731 (Whidden Road) in Hendry and Glades Coun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re-evaluation will evaluate proposed improvements to address traffic operations, access and mobility along SR 29. The second public workshop is being conducted to present changes in design based on stakeholder comments. The workshop will present information about the updated alternatives and provide the opportunity for the public to express their views about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same materials will be displayed at both the online and in-person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dnesday, January 31, 2024, Anytime between 5:00 p.m.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Belle Civic Center, 481 W. Hickpochee Ave., LaBelle, FL 339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include a looping video (no formal presentation) and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in advance: https://tinyurl.com/SR29PublicWorkshop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ursday, February 1, 2024, 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vent will include a viewing of the project video and a live question-and-answer component with the project team. Please review the materials on the project webpage before attending the virtual event (https://www.swflroads.com/project/417878-8 l). Materials will be posted by January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comments can also be provided through the project webpage (https://www.swflroads.com/project/417878-8) or by email (David.Agacinski@dot.state.fl.us) or mail (FDOT District One, Southwest Area Office, Attn: David Agacinski,10041 Daniels Parkway, Fort Myers, FL 33913). While comments about the project are accepted at any time, they must be received or postmarked by February 12, 2024, to be included in the formal meeting record. Questions can be answered by calling the FDOT project manager David Agacinski at (239) 225-19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ummary of the public workshop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 feet of the project to provide the opportunity to give comments to FDOT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David Agacinski by email at David.Agacinski@dot.state.fl.us or by phone at (239)225-19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 xml:space="preserve">For more information, you may contact: David Agacinski, FDOT District One, Southwest Area Office, 10041 Daniels Parkway, Fort Myers, FL 33913, David.Agacinski@dot.state.fl.us, (239)225-192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38:00Z</dcterms:created>
  <dc:creator>Boyer, Jessica J.</dc:creator>
  <dc:description/>
  <cp:keywords/>
  <dc:language>en-US</dc:language>
  <cp:lastModifiedBy>Boyer, Jessica J.</cp:lastModifiedBy>
  <dcterms:modified xsi:type="dcterms:W3CDTF">2024-01-19T19:40:00Z</dcterms:modified>
  <cp:revision>1</cp:revision>
  <dc:subject/>
  <dc:title/>
</cp:coreProperties>
</file>