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Division of State Land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2Q-15.013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>:</w:t>
        <w:tab/>
        <w:t>Management and Sale of RICO Lands (Repea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Department of Environmental Protec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January 18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Virtual workshop via Go-To-Webinar: https://attendee.gotowebinar.com/register/1534451376257676375 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he Department of Environmental Protection (Department) administers the Florida Recreation Development Assistance Program (FRDAP) in accordance with Rules 62D-5.053 through 62D-5.059, Florida Administrative Code, to assist local governments with funding to acquire or develop land for public outdoor recreation purpo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RDAP staff will host a webinar for grantees to provide technical assistance regarding the requirements and process for project completion and project reimburs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copy of the agenda may be obtained by contacting: Shauna Allen, (850)245-2713, Shauna.R.Allen@floridadep.gov, or at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https://floridadep.gov/lands/land-and-recreation-grants/content/florida-recreation-development-assistance-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agency at least 5 days before the workshop/meeting by contacting: Shauna Allen, (850)245-2713, Shauna.R.Allen@floridadep.gov, or at https://floridadep.gov/lands/land-and-recreation-grants/ content/ florida-recreation-development-assistance-progra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2" TargetMode="External"/><Relationship Id="rId4" Type="http://schemas.openxmlformats.org/officeDocument/2006/relationships/hyperlink" Target="https://www.flrules.org/gateway/ruleNo.asp?id=62Q-15.013" TargetMode="External"/><Relationship Id="rId5" Type="http://schemas.openxmlformats.org/officeDocument/2006/relationships/hyperlink" Target="https://floridadep.gov/lands/land-and-recreation-grants/content/florida-recreation-development-assistance-progr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8:52:00Z</dcterms:created>
  <dc:creator>Leijon, Alexandra</dc:creator>
  <dc:description/>
  <cp:keywords/>
  <dc:language>en-US</dc:language>
  <cp:lastModifiedBy>Leijon, Alexandra</cp:lastModifiedBy>
  <dcterms:modified xsi:type="dcterms:W3CDTF">2024-01-05T18:52:00Z</dcterms:modified>
  <cp:revision>2</cp:revision>
  <dc:subject/>
  <dc:title/>
</cp:coreProperties>
</file>