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Miscellaneous</w:t>
      </w:r>
    </w:p>
    <w:p>
      <w:pPr>
        <w:pStyle w:val="Normal"/>
        <w:spacing w:lineRule="auto" w:line="264" w:before="0" w:after="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HIGHWAY SAFETY AND MOTOR VEHICLES</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Division of Motor Vehicle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Establishment of Matthews-Currie Ford Company, as a Motor Vehicle Service Facilit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section 320.642, (6) (b) Florida Statutes, notice is given that Ford Motor Company, intends to allow the establishment of Matthews-Currie Ford Company, as a Motor Vehicle Service Facility only of automobiles manufactured by Ford Motor Company (line-make FORD) at 250 North Tamiami Trail, Nokomis, (Sarasota County), Florida 34275, on or after February 7,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name and address of the dealer operator(s) and principal investor(s) of Matthews-Currie Ford Company are dealer operator(s): Wilmer E. Currie, 130 North Tamiami Trail, Nokomis, Florida 34275, Jennifer L. Currie Bellomo, 130 North Tamiami Trail, Nokomis, Florida 34275, Edward J. Bielen, 130 North Tamiami Trail, Nokomis, Florida 34275; principal investor(s): Wilmer E. Currie, 130 North Tamiami Trail, Nokomis, Florida 34275, Jennifer L. Currie Bellomo, 130 North Tamiami Trail, Nokomis, Florida 34275, Edward J. Bielen, 130 North Tamiami Trail, Nokomis, Florida 34275, W E. Currie, 130 North Tamiami Trail, Nokomis, Florida 3427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such petition or complaint must also be sent by US Mail to: Joe Ryan, Ford Motor Company, One American Road, Dearborn, Michigan 48126.</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52:00Z</dcterms:created>
  <dc:creator>Leijon, Alexandra</dc:creator>
  <dc:description/>
  <cp:keywords/>
  <dc:language>en-US</dc:language>
  <cp:lastModifiedBy>Leijon, Alexandra</cp:lastModifiedBy>
  <dcterms:modified xsi:type="dcterms:W3CDTF">2024-01-05T18:55:00Z</dcterms:modified>
  <cp:revision>3</cp:revision>
  <dc:subject/>
  <dc:title/>
</cp:coreProperties>
</file>