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IGHWAY SAFETY AND MOTOR VEHICL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Motor Vehicl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stablishment of Cloud9 by Design LLC, DBA Beach ’N Ride and Rentals, line-make VDE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section 320.642, Florida Statutes, notice is given that Vivid EV LLC, intends to allow the establishment of Cloud9 by Design LLC, DBA Beach ’N Ride and Rentals, as a dealership for the sale of low-speed vehicles manufactured by Vivid EV LLC (line-make VDEV) at 8607 Cortez Road West, Bradenton, (Manatee County), Florida 34210, on or after February 7,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ame and address of the dealer operator(s) and principal investor(s) of Cloud9 by Design LLC are dealer operator(s): Jeffrey Pansiera, 4221 129</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Street West, Cortez, Florida 34215; principal investor(s): David Stubbers, 10407 Kingfisher Road West, Bradenton, Florida 34209, Jeffrey Pansiera, 4221 129</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Street West, Cortez, Florida 34215, Timothy Pansiera, 4910 18</w:t>
      </w:r>
      <w:r>
        <w:rPr>
          <w:rFonts w:eastAsia="Times New Roman" w:cs="Times New Roman" w:ascii="Times New Roman" w:hAnsi="Times New Roman"/>
          <w:kern w:val="0"/>
          <w:sz w:val="20"/>
          <w:szCs w:val="20"/>
          <w:vertAlign w:val="superscript"/>
        </w:rPr>
        <w:t>th</w:t>
      </w:r>
      <w:r>
        <w:rPr>
          <w:rFonts w:eastAsia="Times New Roman" w:cs="Times New Roman" w:ascii="Times New Roman" w:hAnsi="Times New Roman"/>
          <w:kern w:val="0"/>
          <w:sz w:val="20"/>
          <w:szCs w:val="20"/>
        </w:rPr>
        <w:t xml:space="preserve"> Avenue West, Bradenton, Florida 3420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such petition or complaint must also be sent by US Mail to: Brett McNeilly, Vivid EV LLC, 10411 Meridian Center Parkway Suite 170, Fort Myers, Florida 3391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58:00Z</dcterms:created>
  <dc:creator>Leijon, Alexandra</dc:creator>
  <dc:description/>
  <cp:keywords/>
  <dc:language>en-US</dc:language>
  <cp:lastModifiedBy>Leijon, Alexandra</cp:lastModifiedBy>
  <dcterms:modified xsi:type="dcterms:W3CDTF">2024-01-05T18:58:00Z</dcterms:modified>
  <cp:revision>2</cp:revision>
  <dc:subject/>
  <dc:title/>
</cp:coreProperties>
</file>