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anuary 16, 2024 at 12:00 p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3315 Tamiami Trail E, Naples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Collier County Al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 copy of the agenda may be obtained by contacting: Janet Schreyer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janet.schreyer@myflfamilies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net Schreyer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Janet Schreyer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janet.schreyer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08:00Z</dcterms:created>
  <dc:creator>Leijon, Alexandra</dc:creator>
  <dc:description/>
  <cp:keywords/>
  <dc:language>en-US</dc:language>
  <cp:lastModifiedBy>Leijon, Alexandra</cp:lastModifiedBy>
  <dcterms:modified xsi:type="dcterms:W3CDTF">2024-01-05T19:09:00Z</dcterms:modified>
  <cp:revision>3</cp:revision>
  <dc:subject/>
  <dc:title/>
</cp:coreProperties>
</file>