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February 7, 2024, 8:30 a.m., ET; Thursday, February 8, 2024, 8:30 a.m., ET; Thursday, February 8, 2024, 1:30 p.m., ET; Friday, February 9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rlando – Altamonte Springs, 350 Northlake Blvd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5:00Z</dcterms:created>
  <dc:creator>Boyer, Jessica J.</dc:creator>
  <dc:description/>
  <cp:keywords/>
  <dc:language>en-US</dc:language>
  <cp:lastModifiedBy>Boyer, Jessica J.</cp:lastModifiedBy>
  <dcterms:modified xsi:type="dcterms:W3CDTF">2024-01-08T19:36:00Z</dcterms:modified>
  <cp:revision>1</cp:revision>
  <dc:subject/>
  <dc:title/>
</cp:coreProperties>
</file>