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Development of Rulemak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4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4"/>
          </w:rPr>
          <w:t>Florida Mobile Home Relocation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4"/>
          </w:rPr>
          <w:t>61M-1.001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4"/>
        </w:rPr>
        <w:tab/>
        <w:t>Procedures for Oper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PURPOSE AND EFFECT: The purpose and effect of the proposed rule amendments are to provide notice to interested persons that the Corporation’s official email and mailing addresses are posted on its official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SUBJECT AREA TO BE ADDRESSED: The subject areas to be addressed are FMHRC’s procedures for oper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 xml:space="preserve">RULEMAKING AUTHORITY: </w:t>
      </w:r>
      <w:hyperlink r:id="rId5" w:tgtFrame="cfr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4"/>
          </w:rPr>
          <w:t>723.0611(3)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 xml:space="preserve">LAW IMPLEMENTED: </w:t>
      </w:r>
      <w:hyperlink r:id="rId6" w:tgtFrame="cfr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4"/>
          </w:rPr>
          <w:t>723.0611, 723.0612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 xml:space="preserve">THE PERSON TO BE CONTACTED REGARDING THE PROPOSED RULE DEVELOPMENT AND A COPY OF THE PRELIMINARY DRAFT, IF AVAILABLE, IS: Lisa Kamper, Executive Director, FMHRC, 400 Capital Circle SE, Suite 18155, Tallahassee, Florida 32301 (telephone: (888)320-0322) (facsimile: (727)754-4996) (email: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4"/>
          </w:rPr>
          <w:t>lisa@fmhrc.org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4"/>
        </w:rPr>
        <w:t>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505" TargetMode="External"/><Relationship Id="rId4" Type="http://schemas.openxmlformats.org/officeDocument/2006/relationships/hyperlink" Target="https://flrules.org/gateway/ruleNo.asp?id=61M-1.001" TargetMode="External"/><Relationship Id="rId5" Type="http://schemas.openxmlformats.org/officeDocument/2006/relationships/hyperlink" Target="https://flrules.org/gateway/cfr.asp?id= 723.0611(3)" TargetMode="External"/><Relationship Id="rId6" Type="http://schemas.openxmlformats.org/officeDocument/2006/relationships/hyperlink" Target="https://flrules.org/gateway/cfr.asp?id= 723.0611, 723.0612" TargetMode="External"/><Relationship Id="rId7" Type="http://schemas.openxmlformats.org/officeDocument/2006/relationships/hyperlink" Target="mailto:lisa@fmhrc.or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4:16:00Z</dcterms:created>
  <dc:creator>Brown, Cari L.</dc:creator>
  <dc:description/>
  <cp:keywords/>
  <dc:language>en-US</dc:language>
  <cp:lastModifiedBy>Leijon, Alexandra</cp:lastModifiedBy>
  <dcterms:modified xsi:type="dcterms:W3CDTF">2024-01-08T15:05:00Z</dcterms:modified>
  <cp:revision>3</cp:revision>
  <dc:subject/>
  <dc:title/>
</cp:coreProperties>
</file>