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wannee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WANNEE RIVER WATER MANAGEMENT DISTRI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anuary 17,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verning Board Room,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orkshop can be attended in person or viewed online by webinar. The workshop will begin at 2:30 p.m. with an in-person and online presentation of the Draft 2024 WWSP to maximize the opportunity for public participation. The webinar is free to attend and can be accessed from a computer, tablet, or smartphone in listen only mode – no comments will be received from the online audience. Following the presentation of the Draft 2024 WWSP, verbal comments will be received from those attending in person. Written comments can be submitted via email to westernplan@srwmd.com through February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register to join our workshop from your computer, tablet, or smartphon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11623271633971131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estern Water Supply Planning region is a planning region located within the SRWMD. The purpose of the meeting is to conduct a Draft 2024 Western Water Supply Plan (WWSP) workshop for the public. Pursuant to section 373.709(1), Florida Statutes, this workshop will communicate the status, overall conceptual intent, and impacts of the plan on existing and future reasonable-beneficial uses and related natural systems. This effort will address water resource issues in the District’s western planning region. Additional information on this workshop, including the agenda can be found at https://www.mysuwanneeriver.com/1605/Water-Supply-Assessment-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Governing Board members from the Districts named above may attend the Draft 2024 WWSP Public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mily Ducker, Water Supply Office Chief, Office of Water Supply, SRWMD, 9225 CR 49, Live Oak, FL 32060, (386)362-1001, emily.ducker@srwm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mily Ducker, Water Supply Office Chief, Office of Water Supply, SRWMD, 9225 CR 49, Live Oak, FL 32060, (386)362-1001, emily.ducker@srwm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27:00Z</dcterms:created>
  <dc:creator>Boyer, Jessica J.</dc:creator>
  <dc:description/>
  <cp:keywords/>
  <dc:language>en-US</dc:language>
  <cp:lastModifiedBy>Boyer, Jessica J.</cp:lastModifiedBy>
  <dcterms:modified xsi:type="dcterms:W3CDTF">2024-01-08T19:28:00Z</dcterms:modified>
  <cp:revision>1</cp:revision>
  <dc:subject/>
  <dc:title/>
</cp:coreProperties>
</file>