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Pharmacy Sterile Compounding Sub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1, 2024, 9:00 a.m., 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ilton St. Petersburg Carillon Park, 950 Lake Carillon Dr., St. Petersburg, FL, 37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Sterile Compounding Subcommittee will conduct a meeting to discuss general matters related to sterile compounding prac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45-44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9:31:00Z</dcterms:created>
  <dc:creator>Boyer, Jessica J.</dc:creator>
  <dc:description/>
  <cp:keywords/>
  <dc:language>en-US</dc:language>
  <cp:lastModifiedBy>Boyer, Jessica J.</cp:lastModifiedBy>
  <dcterms:modified xsi:type="dcterms:W3CDTF">2024-01-08T19:32:00Z</dcterms:modified>
  <cp:revision>1</cp:revision>
  <dc:subject/>
  <dc:title/>
</cp:coreProperties>
</file>