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riminal Justice Committee of 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anuary 25, 2024, 10:3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US: +1(786)635-1003 or +1(470)250-9358 or +1(470)381-25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binar ID: 884 1428 57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asscode: 838270; and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hcso.zoom.us/j/88414285702?pwd=UGZwQXMydTMyT3dXVkhvODFodTZo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8382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ynn Guyton at Lynn.Guyton@myfloridalegal.com or by accessing the board’s website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myfloridalegal.com/human-trafficking/council/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ynn Guyton at Lynn.Guyton@myfloridalegal.com by telephone at (813)287-79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16:00Z</dcterms:created>
  <dc:creator>Boyer, Jessica J.</dc:creator>
  <dc:description/>
  <cp:keywords/>
  <dc:language>en-US</dc:language>
  <cp:lastModifiedBy>Boyer, Jessica J.</cp:lastModifiedBy>
  <dcterms:modified xsi:type="dcterms:W3CDTF">2024-01-08T19:17:00Z</dcterms:modified>
  <cp:revision>1</cp:revision>
  <dc:subject/>
  <dc:title/>
</cp:coreProperties>
</file>