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3,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Registered customers and other interested persons will participate by telephone using the GoToMeeting Platform. The public may view a live stream of the customer meeting online using the link availabl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www.floridapsc.com/Conferences/AudioVideoEvent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20230071-WU - Application for staff-assisted rate case in Polk County by Pinecrest Utilities,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acob Imig at (850)413-673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needing a special accommodation to participate at this proceeding should contact the Office of Commission Clerk no later than five 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or questions, contact Commission staff, Jacob Imig at (850)413-673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0:00Z</dcterms:created>
  <dc:creator>Boyer, Jessica J.</dc:creator>
  <dc:description/>
  <cp:keywords/>
  <dc:language>en-US</dc:language>
  <cp:lastModifiedBy>Boyer, Jessica J.</cp:lastModifiedBy>
  <dcterms:modified xsi:type="dcterms:W3CDTF">2024-01-08T20:02:00Z</dcterms:modified>
  <cp:revision>1</cp:revision>
  <dc:subject/>
  <dc:title/>
</cp:coreProperties>
</file>