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outh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January 16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1 Oakwood Blvd., Suite 250, Hollywood, Florida 330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rtual – “Zoom” by the web or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pic: RLF/SFCDFI Boar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me: Jan 16, 2024 10:00 a.m., Eastern Time (US and Canad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Zoom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us06web.zoom.us/j/82045969029?pwd=1Qba5o9AT22b4dv74bukGDlLXMBhJZ.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820 4596 90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51916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l by your loc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305)224-1968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309)205-3325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312)626-6799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646)558-8656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646)931-3860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301)715-8592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820 4596 90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discuss and review the RLF and SFCDFI programs. The CDFI meeting will begin promptly after the RLF Board meeting conclud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Administration at the South Florida Regional Planning Council, 1 Oakwood Boulevard, Suite 250, Hollywood, Florida 33020; (954)924-3653; or sfadmin@sfrpc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dministration at the South Florida Regional Planning Council, 1 Oakwood Boulevard, Suite 250, Hollywood, Florida 33020; (954)924-3653; or sfadmin@sfrpc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Administration at the South Florida Regional Planning Council, 1 Oakwood Boulevard, Suite 250, Hollywood, Florida 33020; (954)924-3653; or sfadmin@sfrpc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9:25:00Z</dcterms:created>
  <dc:creator>Boyer, Jessica J.</dc:creator>
  <dc:description/>
  <cp:keywords/>
  <dc:language>en-US</dc:language>
  <cp:lastModifiedBy>Boyer, Jessica J.</cp:lastModifiedBy>
  <dcterms:modified xsi:type="dcterms:W3CDTF">2024-01-08T19:27:00Z</dcterms:modified>
  <cp:revision>1</cp:revision>
  <dc:subject/>
  <dc:title/>
</cp:coreProperties>
</file>