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AGRICULTURE AND CONSUMER SERVIC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Florida Forest Service</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Agriculture and Consumer Services, Florida Forest Service announces a hear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February 1, 2024, 10:3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Camp Boggy Creek, 30500 Brantley Branch Road, Eustis, Florida 3273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o solicit comments on management of the Seminole State Forest. Comments may be presented orally or in writing at the hearing. Written comments may also be submitted to the FFS Seminole State Forest Visitor Center at 28500 SR44, Eustis, FL 32736 to the attention of Joe Bishop and should be mailed so as to arrive at the office prior to the date of the public hear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GEN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 Call to Order, Introductions and Remark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 Summary of Draft Ten-Year Land Management Pla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3. Question / Answer on Plan Cont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4. Public Comm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5. Process Summation and Adjournm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Joe Bishop; Joseph.Bishop@fdacs.gov; (352)589-176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2 hours before the workshop/meeting by contacting: Joe Bishop; Joseph.Bishop@fdacs.gov; (352)589-1762.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6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9:20:00Z</dcterms:created>
  <dc:creator>Boyer, Jessica J.</dc:creator>
  <dc:description/>
  <cp:keywords/>
  <dc:language>en-US</dc:language>
  <cp:lastModifiedBy>Boyer, Jessica J.</cp:lastModifiedBy>
  <dcterms:modified xsi:type="dcterms:W3CDTF">2024-01-08T19:21:00Z</dcterms:modified>
  <cp:revision>1</cp:revision>
  <dc:subject/>
  <dc:title/>
</cp:coreProperties>
</file>