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5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ampton Inn &amp; Suites Amelia Island, 19 South 2nd Street, Fernandina Beach, FL 32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ike R. Brady 2023-0566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ro Services &amp; Repairs, LLC 2023-056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usnier M. Cabrera 2023-0519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MC Design, LLC 2023-0519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los Perez Da Costa 2023-0564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BE Design 2023-0564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is Dupree 2023-0564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udio Navone Arquitectura 2023-0517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ndre Francis 2023-0517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los Guevara 2023-0572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los Guevara Architects 2023-0572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hamed Mahmoud 2023-057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nodez, Inc. 2023-0572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sniel Padron 2023-0519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han Pritchard 2023-0564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d Spear Design, LLC 2023-0564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iam Spencer 2023-038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DS Design Group 2023-0402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remy Stevens 2023-0457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levida Design 2023-0457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Joseph Stofko 2023-0436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CA Engineering Corporation 2023-0436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avid K. Minacci, Manausa, Shaw &amp; Minacci, PA, 140-D W. 1st Street, St. George Island, FL 32328, (850)799-18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Manausa, Shaw &amp; Minacci, PA, 140-D W. 1st Street, St. George Island, FL 32328, (850)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David K. Minacci, Manausa, Shaw &amp; Minacci, PA, 140-D W. 1st Street, St. George Island, FL 32328, (850)799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28:00Z</dcterms:created>
  <dc:creator>Boyer, Jessica J.</dc:creator>
  <dc:description/>
  <cp:keywords/>
  <dc:language>en-US</dc:language>
  <cp:lastModifiedBy>Boyer, Jessica J.</cp:lastModifiedBy>
  <dcterms:modified xsi:type="dcterms:W3CDTF">2024-01-08T19:29:00Z</dcterms:modified>
  <cp:revision>1</cp:revision>
  <dc:subject/>
  <dc:title/>
</cp:coreProperties>
</file>