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PRESSWA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Greater Miami Expressway Agency (GMX)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COMING GMX PROCUREMENT OPPORTUN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is an upcoming GMX procurement opportunit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 FOR QUALIFICATIONS (RFQ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DX PROCUREMENT/CONTRACT NO.: RFQ-24-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DX WORK PROGRAM NO.: 83618-007.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DX PROJECT/SERVICE TITLE: DESIGN ENGINEERING SERVICES FOR THE WIDENING OF EASTBOUND SR 836 FROM SR 821/HOMESTEAD EXTENSION OF FLORIDA’S TURNPIKE (HEFT) TO EAST OF NW 97 AVENUE AND WIDENING OF WESTBOUND SR 836 FROM WEST OF HEFT TO NW 87 AVEN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detailed information please visit the Procurement Department website at http://www.gmx-way.com/business/solicitations, or call the Procurement Department at (305)637-3277 for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42:00Z</dcterms:created>
  <dc:creator>Boyer, Jessica J.</dc:creator>
  <dc:description/>
  <cp:keywords/>
  <dc:language>en-US</dc:language>
  <cp:lastModifiedBy>Boyer, Jessica J.</cp:lastModifiedBy>
  <dcterms:modified xsi:type="dcterms:W3CDTF">2024-01-08T19:42:00Z</dcterms:modified>
  <cp:revision>1</cp:revision>
  <dc:subject/>
  <dc:title/>
</cp:coreProperties>
</file>