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STATE BOARD OF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Florida Prepaid College Boar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Prepaid College Board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Thursday, January 25, 2024, 2:00 p.m., (EST) via webinar, or soon thereafter, until comple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Link to webinar is located on the agen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o consider actuarial reserve and pricing strategies for a low tuition and fee inflation environmen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https://www.myfloridaprepaid.com/about-us/board-reports/or by calling (850)488-851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fax a written request to the Florida Prepaid College Board at (850)488-355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9" TargetMode="External"/><Relationship Id="rId3" Type="http://schemas.openxmlformats.org/officeDocument/2006/relationships/hyperlink" Target="https://flrules.org/gateway/organization.asp?id=4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9:23:00Z</dcterms:created>
  <dc:creator>Boyer, Jessica J.</dc:creator>
  <dc:description/>
  <cp:keywords/>
  <dc:language>en-US</dc:language>
  <cp:lastModifiedBy>Boyer, Jessica J.</cp:lastModifiedBy>
  <dcterms:modified xsi:type="dcterms:W3CDTF">2024-01-08T19:24:00Z</dcterms:modified>
  <cp:revision>1</cp:revision>
  <dc:subject/>
  <dc:title/>
</cp:coreProperties>
</file>