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s of Medicine and Osteopathic Medicine’s Joint Anesthesiologist Assistant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January 25, 2024, 1:00 p.m., EST or soon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Committee. Committee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s://flboardofmedicine.gov/meeting-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Board by email at BOM.MeetingMaterials@flhealth.gov or by calling the Board at (850)245-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34:00Z</dcterms:created>
  <dc:creator>Boyer, Jessica J.</dc:creator>
  <dc:description/>
  <cp:keywords/>
  <dc:language>en-US</dc:language>
  <cp:lastModifiedBy>Boyer, Jessica J.</cp:lastModifiedBy>
  <dcterms:modified xsi:type="dcterms:W3CDTF">2024-01-08T19:34:00Z</dcterms:modified>
  <cp:revision>1</cp:revision>
  <dc:subject/>
  <dc:title/>
</cp:coreProperties>
</file>