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7.006 Property Insurance: Accidental Death and Dismemberment Endors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surers authorized to write property coverages in this state shall be permitted to attach to or include in the policy, provisions for accidental death and dismemberment coverage and for medical expens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coverage shall become incidental to and a part of the property coverage and shall not be subject to the provisions of the Florida Insurance Code applicable to life or health insur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4.604 FS. History–New 1-27-92, Formerly 4-167.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31:00Z</dcterms:created>
  <dc:creator>FLRules_Word</dc:creator>
  <dc:description/>
  <cp:keywords/>
  <dc:language>en-US</dc:language>
  <cp:lastModifiedBy>FLRules_Word</cp:lastModifiedBy>
  <dcterms:modified xsi:type="dcterms:W3CDTF">2015-05-14T12:31:00Z</dcterms:modified>
  <cp:revision>1</cp:revision>
  <dc:subject/>
  <dc:title>69O-167</dc:title>
</cp:coreProperties>
</file>