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EXECUTIVE OFFICE OF THE GOVERNOR</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12, 2024, 1:00 p.m. – 2:00 p.m.; June 18, 2024, 1:00 p.m. – 2:00 p.m.; September 10, 2024, 1:00 p.m. – 2:00 p.m.; December 10, 2024, 1:00 p.m. – 2: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Conference call or webinar will be provided for those who wish to atten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State Agency mitigation efforts and capabilities; statewide mitigation projects; and annual updates to the Enhanced State Hazard Mitigation Plan. This group is established by Florida Statute 252.3655 and also includes group members and efforts relating to the Enhanced State Hazard Mitigation Plan and the Florida Chapter of Silver Jackets. Participation in this group will be reflected in the annual report which will be submitted to the Florida Legislature and Florida Governor by January 1, 2024, pursuant to Florida Statute 252.365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copy of the agenda may be obtained by contacting: Kristin Lentz, Mitigation Planning Unit Manager, Bureau of Mitigation, Florida Division of Emergency Management, 2555 Shumard Oak Blvd., Tallahassee, FL 32311, Phone: (850)815-4519, Email: </w:t>
      </w:r>
      <w:hyperlink r:id="rId4">
        <w:r>
          <w:rPr>
            <w:rStyle w:val="InternetLink"/>
            <w:rFonts w:eastAsia="Times New Roman" w:cs="Times New Roman" w:ascii="Times New Roman" w:hAnsi="Times New Roman"/>
            <w:kern w:val="0"/>
            <w:sz w:val="20"/>
            <w:szCs w:val="20"/>
          </w:rPr>
          <w:t>Kristin.Lentz@em.myflorida.com</w:t>
        </w:r>
      </w:hyperlink>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Cassie Sykes, Senior Legal Assistant, Directors Office, Florida Division of Emergency Management, 2555 Shumard Oak Blvd., Tallahassee, Florida 32311, Phone: (850)815-4178. Email: cassie.sykes@em.myflorida.com. If you are hearing or speech impaired, please contact the agency using the Florida Relay Service, 1(800)955-8771 (TDD) or 1(800)955-8770 (Voice).</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Kristin.Lentz@em.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0:00Z</dcterms:created>
  <dc:creator>Leijon, Alexandra</dc:creator>
  <dc:description/>
  <cp:keywords/>
  <dc:language>en-US</dc:language>
  <cp:lastModifiedBy>Leijon, Alexandra</cp:lastModifiedBy>
  <dcterms:modified xsi:type="dcterms:W3CDTF">2024-01-09T13:40:00Z</dcterms:modified>
  <cp:revision>2</cp:revision>
  <dc:subject/>
  <dc:title/>
</cp:coreProperties>
</file>