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January 2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onday, January 8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46.0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8/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8/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8/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8/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91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8/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8/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1-08T20:29:00Z</dcterms:modified>
  <cp:revision>350</cp:revision>
  <dc:subject/>
  <dc:title/>
</cp:coreProperties>
</file>