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duc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4, 2024, 9:00 a.m., Eastern Standard Tim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llahassee Community College, 444 Appleyard Dr., Workforce Development Building, Room 105, Tallahassee, FL 32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eeting of the State Apprenticeship Advisory Council will focus on state and federal updates affecting registered apprenticeship; preapprenticeship; and the Pathways to Career Opportunities Gra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Career and Adult Education at 850-245-0446, or at Chancellor2@fldoe.org. The agenda may also be obtained at https://www.fldoe.org/academics/career-adult-edu/apprenticeship-programs/state-apprenticeship-advisory-council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Kathryn Wheeler at 850-245-9038 or at Kathryn.Whee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4:00Z</dcterms:created>
  <dc:creator>Brown, Cari L.</dc:creator>
  <dc:description/>
  <cp:keywords/>
  <dc:language>en-US</dc:language>
  <cp:lastModifiedBy>Brown, Cari L.</cp:lastModifiedBy>
  <dcterms:modified xsi:type="dcterms:W3CDTF">2024-01-30T12:15:00Z</dcterms:modified>
  <cp:revision>1</cp:revision>
  <dc:subject/>
  <dc:title/>
</cp:coreProperties>
</file>