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bookmarkStart w:id="0" w:name="_Hlk165368122"/>
      <w:bookmarkEnd w:id="0"/>
      <w:r>
        <w:rPr>
          <w:b/>
          <w:color w:val="000000"/>
          <w:sz w:val="20"/>
          <w:szCs w:val="20"/>
          <w:lang w:val="en-US" w:eastAsia="en-US"/>
        </w:rPr>
        <w:t>69O-191.027 Health Maintenance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6699, 641.36 FS. Law Implemented 627.6699, 641.21, 641.22, 641.227, 641.29(1) FS. History–New 2-22-88, Amended 10-25-89, Formerly 4-31.027, Amended 5-28-92, Formerly 4-191.027, Amended 9-28-22, 1-28-24, Transferred to 69O-136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165368122"/>
      <w:bookmarkStart w:id="2" w:name="_Hlk165368122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8:00Z</dcterms:created>
  <dc:creator>FLRules_Word</dc:creator>
  <dc:description/>
  <cp:keywords/>
  <dc:language>en-US</dc:language>
  <cp:lastModifiedBy>FLRules_Word</cp:lastModifiedBy>
  <dcterms:modified xsi:type="dcterms:W3CDTF">2024-04-30T15:18:00Z</dcterms:modified>
  <cp:revision>1</cp:revision>
  <dc:subject/>
  <dc:title>69O-191</dc:title>
</cp:coreProperties>
</file>