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1S-2.040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: Statewide Uniform Voter Registration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9, 2024, 11:00 a.m.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eritage Hall, 500 S. Bronough St, Tallahassee, FL 32399 or 1(888)585-9008; Conference Rom # 201-297-7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Notice is hereby given that the hearing for rule 1S-2.040 scheduled for January 9, 2024, at 11:00 a.m. is canceled until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Genevieve McNalis at Genevieve.mcnalis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hyperlink" Target="https://flrules.org/gateway/ruleNo.asp?id=1S-2.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16:00Z</dcterms:created>
  <dc:creator>Boyer, Jessica J.</dc:creator>
  <dc:description/>
  <cp:keywords/>
  <dc:language>en-US</dc:language>
  <cp:lastModifiedBy>Owens, Anya C.</cp:lastModifiedBy>
  <dcterms:modified xsi:type="dcterms:W3CDTF">2024-01-09T04:31:00Z</dcterms:modified>
  <cp:revision>4</cp:revision>
  <dc:subject/>
  <dc:title/>
</cp:coreProperties>
</file>