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07 Supplementary Payment of Defense Cos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surer issuing a commercial general liability contract shall provide for defense costs in addition to the limit of liability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ense costs may be included within coverage limits for contract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liability where liability limits are not specified in a statute requiring such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lution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bestos ab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three exceptions in subsection (1) above, the Office shall permit other types of liability contracts to include defense costs within the limit of liability if the insurer establishes that such policy provision is in the best interests of policyholders and the public. The best interests of the public shall be determined by the Office upon consideration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and f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phistication of prospective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defense costs generally associated with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losure provi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y coverag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not be construed as requiring an insurer to incur defense costs accruing after it has tendered policy li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9641(1)(b) FS. History–New 8-4-92, Amended 9-19-94, Formerly 4-16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