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tate Board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anuary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allahassee Community College, Student Union Ballroom, 444 Appleyard Dr., Tallahassee, FL 323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is meeting will be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webcast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https://thefloridachannel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GENERAL SUBJECT MATTER TO BE CONSIDERED: The meeting agenda will consist of the approval of the minutes from the October 18, 2023 meeting and updates from President Meadows on behalf of the Council of Presidents; Superintendent Peddie on behalf of the Florida Association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of District School Superintendents. Additional items for consideration include action relating to the following: 2024-25 Amended Education Operating and Fixed Capital Outlay Budget Request; New Bachelor Degree Program - St. Johns River State College Proposal for a Bachelor of Science in Criminal Justice; New Bachelor Degree Program - Lake-Sumter State College Proposal for a Bachelor of Science in Elementary Education; New Rule 6A-14.0718, F.A.C., Prohibited Expenditures for Florida College System (FCS) Institutions; Amendment to Rule 6A-14.0303, F.A.C., General Education Core Course Options; New Rule 6A-1.09442, F.A.C., Process and Minimum Standards for the Award of High School Credit for Career and Technical Student Organization Participation; Amendment to Rules 6A-5.069, F.A.C., Professional Learning Systems and 6A-5.071, Professional Learning Catalogs; Amendment to Rule 6A-6.053, F.A.C., District K-12 Comprehensive Evidence-Based Reading Plan; Navigator Academy of Leadership H.S. Davenport vs. School Board of Polk County; A.A.A. Scholarship Foundation- Florida, LLC as a Scholarship Funding Organization for 2024-25; Step Up for Students, Inc. as a Scholarship Funding Organization for 2024-25; Amendment to Rule 6A-1.001, F.A.C., District Financial Records; Amendment to Rule 6A-1.004, F.A.C., School District Budget Requirements; Amendment to Rule 6A-1.0071, F.A.C., Fiscal Reporting Dates; Amendment to Rule 6A-1.0451, F.A.C., Florida Education Finance Program Student Membership Surveys; Amendment to Rule 6A-20.007, F.A.C., William L. Boyd, IV, Florida Resident Access Grants; Amendment to Rule 6A-20.0282, F.A.C., Dual Enrollment Scholarship Program; Amendment to Rule 6A-20.045, F.A.C., Open Door Grant Program; Amendment to Rule 6A-1.0955, F.A.C., Education Records; Amendment to Rules 6A-4.0082, F.A.C., Specialization Requirements for Certification in Educational Leadership - Administrative Class and 6A-4.0083, F.A.C., School Principal - Administrative Class; Amendment to Rule 6A-4.01791, F.A.C., Specialization Requirements for the Gifted Endorsement; Amendment to Rule 6A-6.03028, F.A.C., Provision of Free Appropriate Public Education (FAPE) and Development of Individual Educational Plans for Students with Disabilities; Amendment to Rule 6A-6.0903, F.A.C., Requirements for Exiting English Language Learners from the English for Speakers of Other Languages Program; Amendment to Rule 6A-4.00821, F.A.C., Florida Educational Leadership Examination; High Demand Teacher Needs Areas for 2024-25; Amendment to Rule 6E-1.003, F.A.C., Definition of Terms; Amendment to Rule 6E-1.0032, F.A.C., Fair Consumer Practices; Amendment to Rule 6E-2.004, F.A.C., Standards and Procedures for Licensure; Amendment to Rule 6E-4.001, F.A.C., Fees and Expenses; Amendment to Rule 6A-18.046, F.A.C., Incorporation by Reference; Amendment to Rule 6A-10.040, F.A.C., Basic Skills Requirements for Postsecondary Career Certificate Education; Amendment to Rule 6A-23.002, F.A.C., Definitions;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and New Rule 6A-25.021, F.A.C., Service Provider Registration and Quality Assurance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A copy of the agenda may be obtained by contacting: The Department’s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http://www.fldoe.org/policy/state-board-of-edu/meetings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hris Emerson at (850)245-9601 or Christian.Emerson@fldoe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Chris Emerson at 850-245-9601 or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thefloridachannel.org/" TargetMode="External"/><Relationship Id="rId5" Type="http://schemas.openxmlformats.org/officeDocument/2006/relationships/hyperlink" Target="http://www.fldoe.org/policy/state-board-of-edu/meeting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0:00Z</dcterms:created>
  <dc:creator>Leijon, Alexandra</dc:creator>
  <dc:description/>
  <cp:keywords/>
  <dc:language>en-US</dc:language>
  <cp:lastModifiedBy>Leijon, Alexandra</cp:lastModifiedBy>
  <dcterms:modified xsi:type="dcterms:W3CDTF">2024-01-09T15:32:00Z</dcterms:modified>
  <cp:revision>5</cp:revision>
  <dc:subject/>
  <dc:title/>
</cp:coreProperties>
</file>