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arpe Diem Community Solution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February 7, 2024,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nline, www.nwflroads.com/virtual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virtual project update to present information and gather feedback concerning the resurfacing improvements to State Road (S.R.) 263 (Capital Circle Northwest) from south of U.S. 90 (Tennessee Street) to north of Interstate 10 in Leon County. This virtual project update can be viewed beginning at 12:00 noon, (EST) Wednesday, February 7, 2024, at www.nwflroads.com/virtual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tent of this project is to resurface existing travel lanes, auxiliary lanes, bike lanes, median crossovers, turn lanes, bus stops, and paved should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mprovements includ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xtending the northbound left-turn lane at Tharpe Stree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dding northbound right-turn lane at Brittany Boulevard and Gearhart Roa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Upgrading right-turn lane traffic signals in both directions at U.S. 90.</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Improving Star Metro Azelea route by moving the bus stop located south of Brittany Boulevard to north of Brittany Boulevar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dding seven-foot buffered bike lane on both sides of the roa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Upgrading pedestrian features to meet current Americans with Disabilities Act (ADA) standard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Minor drainage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 additional right-of-way will be required. Bids for construction are scheduled to occur spring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ps, drawings, and other information is available online at 12:00 noon, (EST) Wednesday, February 7, 2024, at www.nwflroads.com/virtualmeetings. The project materials may also be viewed by contacting the FDOT Project Manager at the below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are available to discuss the proposed improvements, answer questions, and receiv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comments may contact Sandra Lamb, P.E., FDOT Project Manager, at (850)415-9005, or via email at slamb@hntb.com, or by mail at 1282 Office Park Drive, Chipley, FL 32428. The deadline to submit official comments related to this project update is Friday, March 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FDOT Project Manager using the information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Ian Satter, FDOT District Three Public Information Director, at (888)638-0250, ext. 1205 or via email at ian.sat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26:00Z</dcterms:created>
  <dc:creator>Boyer, Jessica J.</dc:creator>
  <dc:description/>
  <cp:keywords/>
  <dc:language>en-US</dc:language>
  <cp:lastModifiedBy>Boyer, Jessica J.</cp:lastModifiedBy>
  <dcterms:modified xsi:type="dcterms:W3CDTF">2024-01-22T15:27:00Z</dcterms:modified>
  <cp:revision>1</cp:revision>
  <dc:subject/>
  <dc:title/>
</cp:coreProperties>
</file>