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CPS RL Brown Academy Reno Bid Date Ext. &amp; Rescheduled Site Visi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Bid Date Extension &amp; Revised Site Visit 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DCPS RL Brown Academy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uld &amp; White Constructors, LLC, in conjunction with the Duval County Public Schools, will be accepting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</w:rPr>
        <w:t>SEALED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proposals, which will now be received until 2:00 p.m., January 25, 2024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oject includes: sitework, landscaping, demolition, fencing, concrete, masonry, misc. structural steel, millwork, waterproofing repairs, doors &amp; hardware, storefront, gypsum assemblies, flooring, painting, signage, window film and MEP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site visit has been moved to Tuesday, January 16, 2024, at 3:30 p.m. at the jo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bookmarkStart w:id="0" w:name="_Hlk153443057"/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roject includes a participation GOAL of 10% SBE &amp; 10% MBE (African American or Hispanic American). Subcontractors who intend to perform work as a registered SBE or MBE must include the attached OEO Form 2 with their proposals. 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Leijon, Alexandra</dc:creator>
  <dc:description/>
  <cp:keywords/>
  <dc:language>en-US</dc:language>
  <cp:lastModifiedBy>Leijon, Alexandra</cp:lastModifiedBy>
  <dcterms:modified xsi:type="dcterms:W3CDTF">2024-01-09T17:57:00Z</dcterms:modified>
  <cp:revision>8</cp:revision>
  <dc:subject/>
  <dc:title/>
</cp:coreProperties>
</file>