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67.009 Mortgage Property Insurance Requirements Limit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mortgage lender shall, in connection with any application for a mortgage loan in this state which is secured by a mortgage on residential real estate located in this state, require any prospective mortgagor to obtain by purchase or otherwise a property insurance policy in excess of the replacement value of the covered premises as a condition for granting such a mortg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9551(1) FS. History–New 1-27-92, Formerly 4-167.009, Amended 9-15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1:00Z</dcterms:created>
  <dc:creator>FLRules_Word</dc:creator>
  <dc:description/>
  <cp:keywords/>
  <dc:language>en-US</dc:language>
  <cp:lastModifiedBy>FLRules_Word</cp:lastModifiedBy>
  <dcterms:modified xsi:type="dcterms:W3CDTF">2015-05-14T12:31:00Z</dcterms:modified>
  <cp:revision>1</cp:revision>
  <dc:subject/>
  <dc:title>69O-167</dc:title>
</cp:coreProperties>
</file>