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SF East Campus Maintenance Facility - RFQ</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for Professional Servic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jor Projec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University of South Florida (USF) announces that Professional Services in the discipline(s) of Architect/Engineer will be required for the project listed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NUMBER: TB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AND LOCATION: East Campus Maintenance Facility, USF Sycamore Dr. University of South Florida, Main Campus, Tampa,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DESCRIPTION: The project consists of Design Build Project to establish a shared use maintenance facility to be utilized by Athletics District of Facilities and Facilities Management.. Functions that are needed at the new facility include Maintenance Facility Building (Equipment repair area, conditioned workspace, restrooms, breakroom), Covered storage for fertilizer, Chemical and Paint Storage, covered equipment storage, and Waste2Water wash down station (tied into Sanitary, feed with both irrigation and sanitary water suppliers.) The estimated budget for this project is anticipated to be $4.8 million for design and construction (to include all fees, GC’s GR’s, and contingenc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elected firm will provide programming, design, applications for permitting, construction documents, construction administration and post-occupancy services for the referenced project. The selected firm will be required to provide computer drawings according to the standards of the University of South Florida. Blanket professional liability insurance will be required for this project in the amount of $3,000,000.00, and shall be provided as a part of Basic Services. Project development including professional services is contingent upon availability of funds. If additional funding is realized, the University of South Florida has the option to incorporate additional scope/funding under this contra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SELECTION CRITERIA: Selection of finalists for interview will be made on the basis of professional qualifications of the proposed design team, including experience and ability to meet the project requirements and the goals and objectives of the USF Strategic Plan; past experience; design ability; volume of work; and distance from project sit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s part of the University of South Florida’s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Business Enterprise (CBE) including certified Minority (MBE), Women (WBE), and Veteran (VBE) business enterprises in the provision of design and construction-related services by providing a fair and equal opportunity to compete for, or for participation in, design and/or construction-related services. CBE’s participation information shall be provided by the firm in response to a periodic request from USF’s Supplier Diversity Program off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lans and specifications for the University of South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 accordance with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STRUC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ms desiring to apply to provide professional services shall submit one (1) original submittal electronically as required in the Submittal Requirements of the Request for Qualifications (RFQ), including a letter of interest, a completed USF Design and Construction Services Team Qualifications Supplement (DCSQS), and any required or additional information within the proposal limits. Applications in any other form will not be considered. Applications that do not comply with the above instructions may be disqualified. Submittals are part of the public record. Application materials will not be returned. All applicants must be properly registered at the time of application to practice its profession in the State of Florida. If the applicant is a corporation, or joint venture, it must be chartered by the Florida Department of State to operate in Florida. The DCSQS Form and instruction sheet is available upon request. Request must be submitted in writing via email to: Jose Garcia, Contracts Administrator II University of South Florida, email: jggarcia@usf.edu, (813)396-266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quest for Meetings: Requests for meetings by individual firms will not be granted.  No verbal communication shall take place between the applicants and the employees of the University of South Florida, or its Owner Representatives, except as provided in the request for the RFQ, DCSQS Form, DCSQS Instructions, and written clarifications and questions from the applica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quest for Information: Requests for any project information, including the DCSQS Form and instruction sheet must be submitted in writing via email to: Jose Garcia, Contracts Administrator II University of South FL, email: jggarcia@usf.edu, (813)396-2667.</w:t>
      </w:r>
    </w:p>
    <w:p>
      <w:pPr>
        <w:pStyle w:val="Normal"/>
        <w:spacing w:lineRule="auto" w:line="264" w:before="0" w:after="0"/>
        <w:jc w:val="both"/>
        <w:rPr/>
      </w:pPr>
      <w:r>
        <w:rPr>
          <w:rFonts w:eastAsia="Times New Roman" w:cs="Times New Roman" w:ascii="Times New Roman" w:hAnsi="Times New Roman"/>
          <w:kern w:val="0"/>
          <w:sz w:val="20"/>
          <w:szCs w:val="20"/>
        </w:rPr>
        <w:t>Submission: One (1) electronic submittal (in PDF format) shall be delivered via e-mail to Jose Garcia, Contract Administrator II email: jggarcia@usf.edu – by 4:00 PM EST, Monday, February 2nd, 2024. Facsimile (FAX), hard copy and will not be considered. Submittals that do not comply with the above instructions may be disqualified. The award of this contract is subject to availability of funds. The University of South Florida reserves the right to suspend, discontinue or cancel the selection process at any time and reject any or all submissions without obligation to the respo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0:00Z</dcterms:created>
  <dc:creator>Leijon, Alexandra</dc:creator>
  <dc:description/>
  <cp:keywords/>
  <dc:language>en-US</dc:language>
  <cp:lastModifiedBy>Leijon, Alexandra</cp:lastModifiedBy>
  <dcterms:modified xsi:type="dcterms:W3CDTF">2024-01-09T17:51:00Z</dcterms:modified>
  <cp:revision>7</cp:revision>
  <dc:subject/>
  <dc:title/>
</cp:coreProperties>
</file>