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Scalar Consulting Group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olk County Board of County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GENERAL SUBJECT MATTER TO BE CONSIDERED: The Polk County Board of County Commissioners (BoCC) scheduled a public meeting for the CR 542A / Galloway Road North at Swindell Road Alignment Study on Tuesday, January 9, 2024 at Winston Academy of Engineering, 3415 Swindell Rd, Lakeland, FL 33810; however, due to inclement weather and closing of the venue, the meeting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has been postponed to a later date (TBD). This notice acts as an official cancellation of notice 27913125 posted on December 29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Project Management Liaison, Bill Skelton, by phone at (863)535-2200, or email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billskelton@polk-county.net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For more information, you may contact: Project Management Liaison, Bill Skelton, by phone at (863)535-2200, or email at billskelton@polk-county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3" TargetMode="External"/><Relationship Id="rId4" Type="http://schemas.openxmlformats.org/officeDocument/2006/relationships/hyperlink" Target="mailto:billskelton@polk-county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Leijon, Alexandra</dc:creator>
  <dc:description/>
  <cp:keywords/>
  <dc:language>en-US</dc:language>
  <cp:lastModifiedBy>Leijon, Alexandra</cp:lastModifiedBy>
  <dcterms:modified xsi:type="dcterms:W3CDTF">2024-01-09T18:09:00Z</dcterms:modified>
  <cp:revision>6</cp:revision>
  <dc:subject/>
  <dc:title/>
</cp:coreProperties>
</file>