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67.010 Proof of Mail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hen an insurer is required by law to provide notice of cancellation or non-renewal of a property or casualty insurance contract and the insurer provides such notice by mail, proof of mailing may be provided by use of the certified or registered mail services of the United States Postal Service or by a United States Postal Service proof of mailing form. The certification or registration receipts or the proof of mailing form shall state the name of the insured, the policy number, and the date mailed. Alternatively, the insurer may establish any other system to provide proof of notice of cancellation or non-renewal so long as the system clearly indicates the method of notification and the name of the insured, the policy number, and the date mai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FS. Law Implemented 624.307(1), 627.4133, 627.728(5) FS. History–New 4-7-92, Formerly 4-167.0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2:31:00Z</dcterms:created>
  <dc:creator>FLRules_Word</dc:creator>
  <dc:description/>
  <cp:keywords/>
  <dc:language>en-US</dc:language>
  <cp:lastModifiedBy>FLRules_Word</cp:lastModifiedBy>
  <dcterms:modified xsi:type="dcterms:W3CDTF">2015-05-14T12:31:00Z</dcterms:modified>
  <cp:revision>1</cp:revision>
  <dc:subject/>
  <dc:title>69O-167</dc:title>
</cp:coreProperties>
</file>