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0"/>
          <w:szCs w:val="20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UNF HUC Kitchen Remod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0"/>
          <w:szCs w:val="20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UNF HUC Kitchen Remod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Auld &amp; White Constructors, LLC, in conjunction with the University of North Florida, will be accepting </w:t>
      </w:r>
      <w:r>
        <w:rPr>
          <w:rFonts w:eastAsia="Times New Roman" w:cs="Times New Roman" w:ascii="Times New Roman" w:hAnsi="Times New Roman"/>
          <w:b/>
          <w:kern w:val="0"/>
          <w:sz w:val="20"/>
          <w:szCs w:val="24"/>
          <w:u w:val="single"/>
        </w:rPr>
        <w:t>SEALED</w:t>
      </w: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 proposals, which will be received until 2:00 p.m., February 6, 2024, at Auld &amp; White Constructors, LLC, </w:t>
      </w:r>
      <w:r>
        <w:rPr>
          <w:rFonts w:eastAsia="Times New Roman" w:cs="Times New Roman" w:ascii="Times New Roman" w:hAnsi="Times New Roman"/>
          <w:kern w:val="0"/>
          <w:sz w:val="20"/>
          <w:szCs w:val="24"/>
          <w:shd w:fill="FFFFFF" w:val="clear"/>
        </w:rPr>
        <w:t>4168 Southpoint Parkway, Suite 1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shd w:fill="FFFFFF" w:val="clear"/>
        </w:rPr>
        <w:t>Project includes demolition, roof patch, doors &amp; hardware, gypsum assemblies, flooring, painting and MEPF sys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shd w:fill="FFFFFF" w:val="clear"/>
        </w:rPr>
        <w:t xml:space="preserve">Interested Bidders are required to notify Auld &amp; White Constructors, LLC, of their Intent to Bid, in writing, no later than 2:00 p.m., January 30, 2024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January 10, 2024. All interested bidders shall submit their Notice of Intent t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  <w:shd w:fill="FFFFFF" w:val="clear"/>
          </w:rPr>
          <w:t>awcestimating@auld-white.com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  <w:shd w:fill="FFFFFF" w:val="clear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shd w:fill="FFFFFF" w:val="clear"/>
        </w:rPr>
        <w:t>University of North Florida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shd w:fill="FFFFFF" w:val="clear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3:00Z</dcterms:created>
  <dc:creator>Brown, Cari L.</dc:creator>
  <dc:description/>
  <cp:keywords/>
  <dc:language>en-US</dc:language>
  <cp:lastModifiedBy>Brown, Cari L.</cp:lastModifiedBy>
  <dcterms:modified xsi:type="dcterms:W3CDTF">2024-01-10T12:43:00Z</dcterms:modified>
  <cp:revision>2</cp:revision>
  <dc:subject/>
  <dc:title/>
</cp:coreProperties>
</file>