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Wednesday, January 24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val="fr-FR"/>
        </w:rPr>
        <w:t>PLACE: LaBelle Civic Center, 481 W. Hickpochee Avenue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Heartland Regional Transportation Planning Organization (HRTPO) announces a meeting to discuss the Transportation Disadvantaged program and provide input to the Local Coordinating Board (LCB) serving Glades and Hendry counties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Marybeth Soderstrom, Transportation Director, at 1(863)534-7130,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Marybeth Soderstrom, Transportation Director, at 1(863)534-7130,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5:00Z</dcterms:created>
  <dc:creator>Brown, Cari L.</dc:creator>
  <dc:description/>
  <cp:keywords/>
  <dc:language>en-US</dc:language>
  <cp:lastModifiedBy>Brown, Cari L.</cp:lastModifiedBy>
  <dcterms:modified xsi:type="dcterms:W3CDTF">2024-01-10T14:38:00Z</dcterms:modified>
  <cp:revision>1</cp:revision>
  <dc:subject/>
  <dc:title/>
</cp:coreProperties>
</file>