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67.011 Homeowner’s Policies: Offer of Replacement Cost Coverage and Law and Ordinance Coverag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applies to all covered losses arising from claims under homeowners policies as that term is generally used but does not apply to a tenant’s form, commonly known as an HO-4 nor to a condominium unit owner’s form, commonly known as an HO-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rsuant to Section 627.7011, F.S., insurers are required to obtain a written statement from the holder of a homeowner’s policy regarding that policyholder’s selection or rejection of replacement cost coverage and law and ordinance coverage, as those coverages are described in Section 627.7011, F.S. Insurers are also required to provide each homeowner’s policyholder with notice of the availability of these coverages at least once every three years. However, an insurer is not required to make the offers required by this rule with respect to the issuance or renewal of a homeowners policy which contains the provisions specified in Section 627.7011(1)(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urers shall obtain the required written statement in one of two ways. The insurer may use Form OIR-1148, “Rejection or Selection of Important Additional Coverages,” rev. 4/94, which is hereby adopted and incorporated by reference. Insurers using Form OIR-1148 must use that same form to provide the required notice of availability every three years. Copies of the form may be obtained from the Bureau of Property and Casualty Forms and Rates, Division of Insurer Services, Office of Insurance Regulation, Larson Building, Tallahassee, FL 32399-0330. The form may be reproduced at will. Alternatively, the insurer may use its own form if the form is approved by the Office. A request for approval shall be submitted to the Bureau of Property and Casualty Forms and Rates and the Office will approve the form if it contains substantially the same explanation and check-off opportunities as Form OIR-1148. If an insurer receives approval to use its own form, the insurer must use that same form for the required notification every three years. Whichever form is used by the insurer shall be retained by the insurer in the policyholde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insurer already includes replacement coverage and law and ordinance coverage as an integral part of its homeowners policy form, it is not necessary to obtain an explicit selection or rejection from the policyholder. However, the insurer shall include an explanation of the coverages in order to fully advise the applicant or policyholder of the nature of the coverages, as required by Section 627.7011(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FS. Law Implemented 624.307(1), 627.7011 FS. History–New 11-2-94, Formerly 4-167.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31:00Z</dcterms:created>
  <dc:creator>FLRules_Word</dc:creator>
  <dc:description/>
  <cp:keywords/>
  <dc:language>en-US</dc:language>
  <cp:lastModifiedBy>FLRules_Word</cp:lastModifiedBy>
  <dcterms:modified xsi:type="dcterms:W3CDTF">2015-05-14T12:31:00Z</dcterms:modified>
  <cp:revision>1</cp:revision>
  <dc:subject/>
  <dc:title>69O-167</dc:title>
</cp:coreProperties>
</file>