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January 25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LACE: Call in (audio onl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850-583-5063, Phone Conference ID: 787 104 79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GENERAL SUBJECT MATTER TO BE CONSIDERED: Client Satisfaction Survey Sub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vision of Blind Services, 850-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For more information, you may contact: (850)245-9305 or email DBSRehabCounci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8:31:00Z</dcterms:created>
  <dc:creator>Brown, Cari L.</dc:creator>
  <dc:description/>
  <cp:keywords/>
  <dc:language>en-US</dc:language>
  <cp:lastModifiedBy>Brown, Cari L.</cp:lastModifiedBy>
  <dcterms:modified xsi:type="dcterms:W3CDTF">2024-01-10T18:31:00Z</dcterms:modified>
  <cp:revision>2</cp:revision>
  <dc:subject/>
  <dc:title/>
</cp:coreProperties>
</file>