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Environmental Protec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January 23, 2024, 10:00 a.m., ED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Webinar: https://attendee.gotowebinar.com/register/24085835350661283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is is an Outstanding Florida Springs Basin Management Action Plans (BMAP) update meeting to which the public is invited. The BMAPs are the means for implementation of the adopted Total Maximum Daily Load (TMDL). The primary purpose of this meeting is to provide information on the nitrogen source inventory loading tool (NSILT) updates, as well as an overview of the 2025 BMAP upda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Lauren Campbell at Lauren.Campbell@FloridaDEP.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Lauren Campbell at (850)245-8083.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9:49:00Z</dcterms:created>
  <dc:creator>Boyer, Jessica J.</dc:creator>
  <dc:description/>
  <cp:keywords/>
  <dc:language>en-US</dc:language>
  <cp:lastModifiedBy>Boyer, Jessica J.</cp:lastModifiedBy>
  <dcterms:modified xsi:type="dcterms:W3CDTF">2024-01-11T19:50:00Z</dcterms:modified>
  <cp:revision>1</cp:revision>
  <dc:subject/>
  <dc:title/>
</cp:coreProperties>
</file>