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The Division of Hotels &amp; Restauran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DATE AND TIME: January 26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LACE: Conference Room C107, Florida Department of Business and Professional Regulation headquarters office: 2601 Blair Stone Road, Tallahassee, FL 32399, or by conference call to 1(888)585-9008, conference code 26029967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GENERAL SUBJECT MATTER TO BE CONSIDERED: Annual Hotels &amp; Restaurants Advisory Counci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A copy of the agenda may be obtained by contacting: Brenden.Doherty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For more information, you may contact: Brenden Doherty, Department of Business and Professional Regulation, Division of Hotels and Restaurants, 2601 Blair Stone Road, Tallahassee, FL 32399, (850)717-12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8:36:00Z</dcterms:created>
  <dc:creator>Brown, Cari L.</dc:creator>
  <dc:description/>
  <cp:keywords/>
  <dc:language>en-US</dc:language>
  <cp:lastModifiedBy>Brown, Cari L.</cp:lastModifiedBy>
  <dcterms:modified xsi:type="dcterms:W3CDTF">2024-01-10T18:36:00Z</dcterms:modified>
  <cp:revision>2</cp:revision>
  <dc:subject/>
  <dc:title/>
</cp:coreProperties>
</file>