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20"/>
          <w:szCs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UNF HUC Kitchen Remodel REVISED BID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20"/>
          <w:szCs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UNF HUC Kitchen Remodel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4"/>
        </w:rPr>
        <w:t>REVISED BID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Auld &amp; White Constructors, LLC, in conjunction with the University of North Florida, will be accepting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u w:val="single"/>
        </w:rPr>
        <w:t>SEALED</w:t>
      </w: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 proposals, which will be received until 3:00 p.m., February 6, 2024, at Auld &amp; White Constructors, LLC, </w:t>
      </w:r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>Project includes demolition, roof patch, doors &amp; hardware, gypsum assemblies, flooring, painting and MEPF sys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 xml:space="preserve">Interested Bidders are required to notify Auld &amp; White Constructors, LLC, of their Intent to Bid, in writing, no later than 2:00 p.m., January 30, 2024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January 10, 2024. All interested bidders shall submit their Notice of Intent t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  <w:shd w:fill="FFFFFF" w:val="clear"/>
          </w:rPr>
          <w:t>awcestimating@auld-white.com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  <w:shd w:fill="FFFFFF" w:val="clear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47:00Z</dcterms:created>
  <dc:creator>Brown, Cari L.</dc:creator>
  <dc:description/>
  <cp:keywords/>
  <dc:language>en-US</dc:language>
  <cp:lastModifiedBy>Brown, Cari L.</cp:lastModifiedBy>
  <dcterms:modified xsi:type="dcterms:W3CDTF">2024-01-10T18:47:00Z</dcterms:modified>
  <cp:revision>2</cp:revision>
  <dc:subject/>
  <dc:title/>
</cp:coreProperties>
</file>