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67.012 Certificates of Security for Hurricane Deductib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urpose of this rule is to specify the form for a Certificate of Security to be used pursuant to Section 627.701(5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An insurer that elects to offer a policy with a secured hurricane deductible on a personal lines property insurance policy shall require the insured to provide a Certificate of Security or a verification that the insured has a 100% equity interest in the property to be insu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 insurer may not directly or indirectly require a secured hurricane deductible as a condition of issuing or renewing a poli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An insurer shall accept a Certificate of Security only when it uses form OIR-A1-1203 (8/96), Certificate of Security, which is hereby adopted and incorporated by reference. Form OIR-A1-1203 may be obtained from the Office’s website at http://</w:t>
      </w:r>
      <w:r>
        <w:rPr>
          <w:sz w:val="20"/>
          <w:szCs w:val="20"/>
        </w:rPr>
        <w:t>www.floir.com/iportal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701(6) FS. Law Implemented 624.424, 627.701(6) FS. History–New 4-29-97, Formerly 4-167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45:00Z</dcterms:created>
  <dc:creator>FLRules_Word</dc:creator>
  <dc:description/>
  <cp:keywords/>
  <dc:language>en-US</dc:language>
  <cp:lastModifiedBy>FLRules_Word</cp:lastModifiedBy>
  <dcterms:modified xsi:type="dcterms:W3CDTF">2017-03-28T16:45:00Z</dcterms:modified>
  <cp:revision>1</cp:revision>
  <dc:subject/>
  <dc:title>69O-167</dc:title>
</cp:coreProperties>
</file>