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qualify for licensure, an applicant is required to have the requisite number of years of acceptable experience in engineering at the time of application for licensure and acceptable educational qualifications. In determining whether an applicant’s experience background is sufficient to meet the requirements set forth in Sections 471.015(2)(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approved engineering program is usually of a subprofessional nature. If the full-time experience is obtained within the 2 years immediately preceding completion of the approved engineering program, and involves tasks and responsibilities consisent with the disciplines of engineering, experience credit may be awarded at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employment basis. No additional credit is allowable for overtime work, or for part-time work experience obtained while pursuing engineering education on a full-time basis. For purposes of this rule, a “full-time basis” means the applicant is enrolled in twelve (12) or more credit hours per semester; less than 12 credit hours is considered to be “part-tim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gineering experience gained after licensure as a Professional Engineer in another jurisdiction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current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Subject to the provisions of paragraph (c), below, 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 w:val="20"/>
          <w:szCs w:val="20"/>
        </w:rPr>
        <w:t xml:space="preserve">Experience equivalents will be given for the master’s or doctoral degree only if the applicant has earned a prior engineering or engineering technology degree from a college or university that solely meets the requirements of a Board-approved engineering program as defined in subsection 61G15-20.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Experience equivalents shall not be given for a master’s or doctoral degree if credits earned for the degree are used to satisfy educational requirements of Rule 61G15-20.007 or 61G15-20.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combination of experience equivalents and work experience shall not exceed the number of actual months during which the experience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The provisions of (1)(b)3., notwithstanding, in situations where the applicant is seeking experience equivalence from part-time graduate enrollment while simultaneously employed full-time, no more than twelve (12) months of experience equivalence shall be awa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 FS. Law Implemented 471.005(6), 471.013(1)(a), 471.015 FS. History–New 1-8-80, Amended 3-11-80, 6-23-80, 7-7-83, 9-13-84, Formerly 21H-20.01, Amended 8-18-87, 12-4-91, Formerly 21H-20.002, Amended 12-26-94, 5-20-02, 4-5-04, 11-2-15, 8-8-18, 12-18-18, 12-29-19, 1-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9:00Z</dcterms:created>
  <dc:creator>FLRules_Word</dc:creator>
  <dc:description/>
  <cp:keywords/>
  <dc:language>en-US</dc:language>
  <cp:lastModifiedBy>FLRules_Word</cp:lastModifiedBy>
  <dcterms:modified xsi:type="dcterms:W3CDTF">2024-01-10T18:09:00Z</dcterms:modified>
  <cp:revision>1</cp:revision>
  <dc:subject/>
  <dc:title>61G15-20</dc:title>
</cp:coreProperties>
</file>