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7.013 Residential Property Insurance Checklists and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basic homeowners’, mobile homeowners’, dwelling, or condominium unit owners’ policy may not be delivered or issued for delivery in this state unless a comprehensive checklist of coverage on a form adopted by the commission and an appropriate outline of coverage have been delivered prior to issuance of the policy or accompany the policy when issued. The commission hereby adopts Form OIR-B1-1670, “Checklist of Coverage” (New 01/01/06), which is incorporated herein by reference. This form is available on the Office’s website at http://</w:t>
      </w:r>
      <w:r>
        <w:rPr>
          <w:sz w:val="20"/>
          <w:szCs w:val="20"/>
        </w:rPr>
        <w:t>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prominently display” as used in Section 627.701, F.S., means that printed matter is of bold type no less than 12 point type and is of greater size than the surrounding tex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4143 FS.  Law Implemented 627.4143, 627.701 FS. History–New 5-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20:00Z</dcterms:created>
  <dc:creator>FLRules_Word</dc:creator>
  <dc:description/>
  <cp:keywords/>
  <dc:language>en-US</dc:language>
  <cp:lastModifiedBy>FLRules_Word</cp:lastModifiedBy>
  <dcterms:modified xsi:type="dcterms:W3CDTF">2017-03-28T16:20:00Z</dcterms:modified>
  <cp:revision>1</cp:revision>
  <dc:subject/>
  <dc:title>69O-167</dc:title>
</cp:coreProperties>
</file>