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1:10 p.m., Central Time (CT)/2:10 p.m., Eastern Time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Water Management District's DeFuniak Springs Office, 700 US Highway 331 South, DeFuniak Springs, Florida 32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the timeframe set forth in section 120.525, Florida Statutes, a public hearing is hereby noticed within the timeline for the DISTRICT'S 2024 FLORIDA FOREVER WATER MANAGEMENT DISTRICT WORK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ol Bert at (850)539-5999, Carol.Bert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arol Bert at (850)539-5999, Carol.Bert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rol Bert at (850)539-5999, Carol.Bert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0:00Z</dcterms:created>
  <dc:creator>Boyer, Jessica J.</dc:creator>
  <dc:description/>
  <cp:keywords/>
  <dc:language>en-US</dc:language>
  <cp:lastModifiedBy>Boyer, Jessica J.</cp:lastModifiedBy>
  <dcterms:modified xsi:type="dcterms:W3CDTF">2024-01-16T19:00:00Z</dcterms:modified>
  <cp:revision>1</cp:revision>
  <dc:subject/>
  <dc:title/>
</cp:coreProperties>
</file>